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iedas Nr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MOGAUS SAUGOS INTEGRAVIMAS Į DALYKŲ PROGRA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R KLASĖS AUKLĖTOJO VEIKL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 klasė </w:t>
      </w:r>
      <w:r>
        <w:rPr>
          <w:sz w:val="20"/>
          <w:szCs w:val="20"/>
        </w:rPr>
        <w:t>INTEGRUOJAMŲ VALANDŲ SKAIČIUS: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srit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andų sk., dalyk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loginis pasirengimas grėsmėms ir pavoja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Teigiamas savęs vertinimas/savigarba. Ryšys tarp pojūčių, jausmų ir elgesio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333333"/>
                <w:shd w:fill="FFFFFF" w:val="clear"/>
              </w:rPr>
              <w:t>Stresas. Streso šaltiniai namuose, mokykloje, bendraujant su bendraamžiais.  Kūno reakcijos ir emocijos, kylančios streso metu. Kaip įveikti stresą: tinkami ir netinkami būda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val., klasės valandėl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val., klasės valandėl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 elgsena buityje ir gamto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Style w:val="Appleconvertedspace"/>
              </w:rPr>
            </w:pPr>
            <w:r>
              <w:rPr>
                <w:color w:val="333333"/>
                <w:shd w:fill="FFFFFF" w:val="clear"/>
              </w:rPr>
              <w:t xml:space="preserve">Neatsargus elgesys ir nelaimingi atsitikimai. Saugumo taisyklės, likus vienam namie, radus įtartiną daiktą ar sprogmenį. Kaip elgtis, kad nepasiklysti miške 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333333"/>
                <w:shd w:fill="FFFFFF" w:val="clear"/>
              </w:rPr>
              <w:t>Žmonės ir gyvūnai: kuo panašūs, kuo skiriasi, tenkindami savo saugumo poreikius. Gyvūnų teisės, globėjų pareigos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val., klasės valandėl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gamta ir žmog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 elgsena eismo aplinko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Kelio ženklai. Eismo dalyvia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333333"/>
                <w:shd w:fill="FFFFFF" w:val="clear"/>
              </w:rPr>
              <w:t>Saugaus eismo taisyklės pėstiesiem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333333"/>
                <w:shd w:fill="FFFFFF" w:val="clear"/>
              </w:rPr>
              <w:t>Kada kviesti pagalb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val., klasės valandėl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val., klasės valandėl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val., klasės valandėl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 elgsena ekstremaliose situacijo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Evakuacija iš pastato (mokyklos, namų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ppleconvertedspace"/>
              </w:rPr>
            </w:pPr>
            <w:r>
              <w:rPr>
                <w:color w:val="333333"/>
                <w:shd w:fill="FFFFFF" w:val="clear"/>
              </w:rPr>
              <w:t>Tarša ir aplinka: kaip atpažinti taršos šaltinius savo aplinkoje ir pašalinti pasekmes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hd w:fill="FFFFFF" w:val="clear"/>
              </w:rPr>
              <w:t>Gaisrų priežastys. Kaip apsisaugoti nuo gaisr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Gaisrai namuose ir gamto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rminės gaisro gesinimo priemonė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val., klasės valandėlė </w:t>
            </w:r>
          </w:p>
          <w:p>
            <w:pPr>
              <w:pStyle w:val="Normal"/>
              <w:jc w:val="both"/>
              <w:rPr/>
            </w:pPr>
            <w:r>
              <w:rPr/>
              <w:t>1 val., gamta ir žmog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technologijos</w:t>
            </w:r>
          </w:p>
          <w:p>
            <w:pPr>
              <w:pStyle w:val="Normal"/>
              <w:jc w:val="both"/>
              <w:rPr/>
            </w:pPr>
            <w:r>
              <w:rPr/>
              <w:t>1 val., technologijos</w:t>
            </w:r>
          </w:p>
          <w:p>
            <w:pPr>
              <w:pStyle w:val="Normal"/>
              <w:jc w:val="both"/>
              <w:rPr/>
            </w:pPr>
            <w:r>
              <w:rPr/>
              <w:t>1 val., technologij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oji pagal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Kaip sustabdyti kraujavimą iš nosi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agalba sutrikus kvėpavimu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Kaip elgtis lengvai susižalojus buityj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agalba avarinėje situacijoje ir pirmoji pagalb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Šalčio kompresas, kada ir kaip jį uždėt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al., klasės valandėlės su sveikatos priežiūros specialis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klasė</w:t>
      </w:r>
      <w:r>
        <w:rPr/>
        <w:t xml:space="preserve">   INTEGRUOJAMŲ VALANDŲ SKAIČIUS: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7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iklos srit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mo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landų sk., dalyk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loginis pasirengimas grėsmėms ir pavoja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333333"/>
                <w:shd w:fill="FFFFFF" w:val="clear"/>
              </w:rPr>
              <w:t>Kas yra grupinis spaudimas; kaip pasakyti  „ne“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Bendruomenė pagalba sprendžiant aplinkos saugumo problemas ir didinant vaikų saugum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al., klasės valandėlės su psicholo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 elgsena buityje ir gamto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Appleconvertedspace"/>
              </w:rPr>
            </w:pPr>
            <w:r>
              <w:rPr>
                <w:color w:val="333333"/>
                <w:shd w:fill="FFFFFF" w:val="clear"/>
              </w:rPr>
              <w:t>Saugus elgesys kieme, lauke. Elektros prietaisa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ugaus mokykloje taisyklė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endravimo su gyvūnais higienos reikalavima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val., klasės valandėlė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 elgsena eismo aplinko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elių eismo taisyklės dviratininkam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ėsčiųjų ir keleivių pareigo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ecialios transporto priemonė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ėsčiųjų elgesys gatvėje ir transporto priemonėse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al., technologijos</w:t>
            </w:r>
          </w:p>
          <w:p>
            <w:pPr>
              <w:pStyle w:val="Normal"/>
              <w:jc w:val="both"/>
              <w:rPr/>
            </w:pPr>
            <w:r>
              <w:rPr/>
              <w:t>2 val., klasės valandėlė</w:t>
            </w:r>
          </w:p>
          <w:p>
            <w:pPr>
              <w:pStyle w:val="Normal"/>
              <w:jc w:val="both"/>
              <w:rPr/>
            </w:pPr>
            <w:r>
              <w:rPr/>
              <w:t>2 val., klasės valandėlė</w:t>
            </w:r>
          </w:p>
          <w:p>
            <w:pPr>
              <w:pStyle w:val="Normal"/>
              <w:jc w:val="both"/>
              <w:rPr/>
            </w:pPr>
            <w:r>
              <w:rPr/>
              <w:t>1 val., kūno kultū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 elgsena ekstremaliose situacij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09" w:hanging="283"/>
              <w:rPr/>
            </w:pPr>
            <w:r>
              <w:rPr/>
              <w:t>Kaip išsikviesti pagalbą esant ekstremaliai situacijai.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283"/>
              <w:rPr/>
            </w:pPr>
            <w:r>
              <w:rPr>
                <w:color w:val="333333"/>
                <w:shd w:fill="FFFFFF" w:val="clear"/>
              </w:rPr>
              <w:t>Gaisro keliami pavojai žmonių gyvybei ir sveikatai.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283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Gamtinio pobūdžio ekstremalios situacijo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al., gamta ir žmog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gamta ir žmog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gamta ir žmog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oji pagal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09" w:hanging="283"/>
              <w:rPr/>
            </w:pPr>
            <w:r>
              <w:rPr/>
              <w:t>Pirmoji pagalba esant elektros traumoms.</w:t>
            </w:r>
          </w:p>
          <w:p>
            <w:pPr>
              <w:pStyle w:val="Normal"/>
              <w:numPr>
                <w:ilvl w:val="0"/>
                <w:numId w:val="20"/>
              </w:numPr>
              <w:ind w:left="709" w:hanging="283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irmosios pagalbos veiksmai ištikus šilumos smūgiui ar nušalus rankoms ir kojoms.</w:t>
            </w:r>
          </w:p>
          <w:p>
            <w:pPr>
              <w:pStyle w:val="Normal"/>
              <w:numPr>
                <w:ilvl w:val="0"/>
                <w:numId w:val="20"/>
              </w:numPr>
              <w:ind w:left="709" w:hanging="283"/>
              <w:rPr/>
            </w:pPr>
            <w:r>
              <w:rPr>
                <w:color w:val="333333"/>
                <w:shd w:fill="FFFFFF" w:val="clear"/>
              </w:rPr>
              <w:t xml:space="preserve">Pirmosios pagalbos veiksmai </w:t>
            </w:r>
            <w:r>
              <w:rPr>
                <w:color w:val="000000"/>
                <w:sz w:val="22"/>
                <w:szCs w:val="22"/>
              </w:rPr>
              <w:t>ištikus šilumos smūgiui ar nušalus rankoms ir kojom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val., klasės valandėlės su sveikatos priežiūros specialis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klasė    INTEGRUOJAMŲ VALANDŲ SKAIČIUS: 1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945"/>
        <w:gridCol w:w="270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sriti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andų sk., dalykas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loginis pasirengimas grėsmėms ir pavojam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rendimo ypatumai ir šiam amžiaus tarpsniui būdingų emocijų kaitą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u saugumu susijusių sprendimų pasekmės ir veiksmingum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al., klasės valandėlės su psicholog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 elgsena buityje ir gamtoj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uityje naudojamų cheminių medžiagų keliami pavoja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kroorganizmų plitimo būdai, apsaugos nuo jų priemonės, biologinių pavojų atsiradimo priežastys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Kaip pasirinkti ir saugiai naudotis kūno priežiūros priemonėmis. Saulės spindulių įtaka. Soliariumų žala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augaus elgesio taisykles sportuoj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al., technologij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biolog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klasės valandėlė su sveikatos priežiūros specialis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kūno kultūr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 elgsena eismo aplinkoj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ikingos eismo situacijos. Kaip jų išvengti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agrindinės eismo įvykių, kuriuose nukenčia pėstieji, dviratininkai ir motorolerių vairuotojai, priežastys ir aplinkybė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ai reikalavimai dviratininkams ir mopedų vairuotoja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al., kūno kultūra</w:t>
            </w:r>
          </w:p>
          <w:p>
            <w:pPr>
              <w:pStyle w:val="Normal"/>
              <w:jc w:val="both"/>
              <w:rPr/>
            </w:pPr>
            <w:r>
              <w:rPr/>
              <w:t>1 val., kūno kultū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kūno kultū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 elgsena ekstremaliose situacijos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Garsinio civilinės saugos signalo reikšmė. Veiksmai, išgirdus garsinį civilinės saugos signal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Išankstinio pasirengimo numatomai nelaimei reikšmė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Saugaus evakavimosi į saugią teritoriją taisyklė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Appleconvertedspace"/>
              </w:rPr>
            </w:pPr>
            <w:r>
              <w:rPr>
                <w:color w:val="333333"/>
                <w:shd w:fill="FFFFFF" w:val="clear"/>
              </w:rPr>
              <w:t>Gaisro poveikis žmonių gyvybei ir sveikatai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Galimos gaisro priežastys ir būdai jo išveng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Appleconvertedspace"/>
              </w:rPr>
            </w:pPr>
            <w:r>
              <w:rPr>
                <w:color w:val="333333"/>
                <w:shd w:fill="FFFFFF" w:val="clear"/>
              </w:rPr>
              <w:t>Elektros srovės poveikis žmogaus organizmui.</w:t>
            </w:r>
            <w:r>
              <w:rPr>
                <w:rStyle w:val="Appleconvertedspace"/>
                <w:color w:val="333333"/>
                <w:shd w:fill="FFFFFF" w:val="clear"/>
              </w:rPr>
              <w:t> Kaip išvengti elektros traumų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333333"/>
                <w:shd w:fill="FFFFFF" w:val="clear"/>
              </w:rPr>
              <w:t>Buityje naudojamų dujų poveikis žmonių gyvybei ir sveikata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al., klasės valandėl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klasės valandėl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klasės valandėlė</w:t>
            </w:r>
          </w:p>
          <w:p>
            <w:pPr>
              <w:pStyle w:val="Normal"/>
              <w:jc w:val="both"/>
              <w:rPr/>
            </w:pPr>
            <w:r>
              <w:rPr/>
              <w:t>1 val., klasės valandėl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technologij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biologij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oji pagalb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652" w:hanging="283"/>
              <w:jc w:val="both"/>
              <w:rPr/>
            </w:pPr>
            <w:r>
              <w:rPr>
                <w:color w:val="333333"/>
                <w:shd w:fill="FFFFFF" w:val="clear"/>
              </w:rPr>
              <w:t>Insulto požymiai ir pirmosios pagalbos veiksmai jam ištikus.</w:t>
            </w:r>
          </w:p>
          <w:p>
            <w:pPr>
              <w:pStyle w:val="Normal"/>
              <w:numPr>
                <w:ilvl w:val="0"/>
                <w:numId w:val="15"/>
              </w:numPr>
              <w:ind w:left="652" w:hanging="283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Hipoglikeminės komos požymiai. </w:t>
            </w:r>
          </w:p>
          <w:p>
            <w:pPr>
              <w:pStyle w:val="Normal"/>
              <w:numPr>
                <w:ilvl w:val="0"/>
                <w:numId w:val="15"/>
              </w:numPr>
              <w:ind w:left="652" w:hanging="283"/>
              <w:jc w:val="both"/>
              <w:rPr/>
            </w:pPr>
            <w:r>
              <w:rPr>
                <w:color w:val="333333"/>
                <w:shd w:fill="FFFFFF" w:val="clear"/>
              </w:rPr>
              <w:t>Epilepsijos požymiai ir pirmosios pagalbos veiksmai jai ištik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val., klasės valandėlės su sveikatos priežiūros specialis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klasė   INTEGRUOJAMŲ VALANDŲ SKAIČIUS: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7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srit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o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andų sk., dalyk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loginis pasirengimas grėsmėms ir pavoja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256"/>
              <w:jc w:val="both"/>
              <w:rPr>
                <w:rStyle w:val="Appleconvertedspace"/>
              </w:rPr>
            </w:pPr>
            <w:r>
              <w:rPr>
                <w:color w:val="333333"/>
                <w:shd w:fill="FFFFFF" w:val="clear"/>
              </w:rPr>
              <w:t>Saugos stiprinimo ir palaikymo būdai bei priemonės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256"/>
              <w:jc w:val="both"/>
              <w:rPr/>
            </w:pPr>
            <w:r>
              <w:rPr/>
              <w:t>Saugos priemonių plano įvairioms veikloms sudaryma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al. , klasės valandėl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 , klasės valandėl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 elgsena buityje ir gamto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hanging="2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augus naudojimasis civilinėmis pirotechnikos priemonėmis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hanging="2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augus ir atsakingas elgesys  naudojantis elektros prietaisais. Saugaus elgesio taisyklės  šalia elektros tinklų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hanging="2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augus elgesys su gyvūnai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al., chem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technologij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biolog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 elgsena eismo aplinko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4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rinės situacijos važiuojant dviračiu. Važiavimas per sankryžas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4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o ženklai ir jų reikšmė mokyklos ir gyvenamajame mikrorajone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4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ojai tamsiu paros metu. Oro sąlygų įtaka eismo saugumui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4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ojingos situacijos gatvėse ir keliuose žiem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al., klasės valandėl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klasės valandėl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klasės valandėl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klasės valandėl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 elgsena ekstremaliose situacijo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7" w:hanging="283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Automatinės gaisrinės signalizacijos, dūminių jutiklių reikalingumas ir veiksmingumas.</w:t>
            </w:r>
          </w:p>
          <w:p>
            <w:pPr>
              <w:pStyle w:val="Normal"/>
              <w:numPr>
                <w:ilvl w:val="0"/>
                <w:numId w:val="3"/>
              </w:numPr>
              <w:ind w:left="747" w:hanging="283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Evakuacija iš degančio pastato.</w:t>
            </w:r>
          </w:p>
          <w:p>
            <w:pPr>
              <w:pStyle w:val="Normal"/>
              <w:numPr>
                <w:ilvl w:val="0"/>
                <w:numId w:val="3"/>
              </w:numPr>
              <w:ind w:left="747" w:hanging="283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Gamtinio pobūdžio ekstremalios situacijos.  Saugus elgesys jų metu.</w:t>
            </w:r>
          </w:p>
          <w:p>
            <w:pPr>
              <w:pStyle w:val="Normal"/>
              <w:numPr>
                <w:ilvl w:val="0"/>
                <w:numId w:val="3"/>
              </w:numPr>
              <w:ind w:left="747" w:hanging="283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Ekologinio pobūdžio ekstremalios situacijos. Saugus elgesys jų metu.</w:t>
            </w:r>
          </w:p>
          <w:p>
            <w:pPr>
              <w:pStyle w:val="Normal"/>
              <w:numPr>
                <w:ilvl w:val="0"/>
                <w:numId w:val="3"/>
              </w:numPr>
              <w:ind w:left="747" w:hanging="283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Saugus elgesys masinio žmonių susibūrimo vietoje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al., technologij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klasės valandėlė</w:t>
            </w:r>
          </w:p>
          <w:p>
            <w:pPr>
              <w:pStyle w:val="Normal"/>
              <w:jc w:val="both"/>
              <w:rPr/>
            </w:pPr>
            <w:r>
              <w:rPr/>
              <w:t>1 val., biolog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biolog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val., klasės valandėl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oji pagal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539" w:leader="none"/>
                <w:tab w:val="left" w:pos="747" w:leader="none"/>
              </w:tabs>
              <w:autoSpaceDE w:val="false"/>
              <w:jc w:val="both"/>
              <w:rPr/>
            </w:pPr>
            <w:r>
              <w:rPr/>
              <w:t>Tvarstymo medžiag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539" w:leader="none"/>
                <w:tab w:val="left" w:pos="747" w:leader="none"/>
              </w:tabs>
              <w:autoSpaceDE w:val="false"/>
              <w:jc w:val="both"/>
              <w:rPr/>
            </w:pPr>
            <w:r>
              <w:rPr/>
              <w:t>Tvarstymo būda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47" w:leader="none"/>
                <w:tab w:val="left" w:pos="792" w:leader="none"/>
              </w:tabs>
              <w:autoSpaceDE w:val="false"/>
              <w:ind w:left="792" w:hanging="312"/>
              <w:jc w:val="both"/>
              <w:rPr/>
            </w:pPr>
            <w:r>
              <w:rPr>
                <w:color w:val="333333"/>
                <w:shd w:fill="FFFFFF" w:val="clear"/>
              </w:rPr>
              <w:t>Pirmosios pagalbos veiksmai esant rankų    ir kojų kaulų lūžiam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val., klasės valandėlės su sveikatos priežiūros specialist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orodos 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portalas.emokykla.lt/bup/Puslapiai/pagrindinis_ugdymas_zmogaus_sauga_bendrosios_nuostatos.aspx</w:t>
        </w:r>
      </w:hyperlink>
      <w:r>
        <w:rPr/>
        <w:t xml:space="preserve"> (čia rasite turinio apimtį pagal sritis, mokinių pasiekimų apibūdinimą).</w:t>
      </w:r>
    </w:p>
    <w:p>
      <w:pPr>
        <w:pStyle w:val="Normal"/>
        <w:overflowPunct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caps/>
        </w:rPr>
      </w:pPr>
      <w:r>
        <w:rPr>
          <w:b/>
          <w:bCs/>
        </w:rPr>
        <w:t>DĖL</w:t>
      </w:r>
      <w:r>
        <w:rPr>
          <w:b/>
          <w:bCs/>
          <w:caps/>
        </w:rPr>
        <w:t xml:space="preserve"> LIETUVOS RESPUBLIKOS ŠVIETIMO IR MOKSLO MINISTRO 2012 M. LIEPOS 18 D. ĮSAKYMO V-1159 „DĖL ŽMOGAUS SAUGOS BENDROSIOS PROGRAMOS PATVIRTINIMO“ PAKEITIMO         </w:t>
      </w:r>
      <w:r>
        <w:rPr/>
        <w:t>2017 m. rugpjūčio 30 d. Nr. V-655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formaciniai interneto šaltiniai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vpgt.lt</w:t>
        </w:r>
      </w:hyperlink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www.google.lt/" \l "q=civilinė+sauga+mažiems+ir+dideliem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lt/#q=civilin%C4%97+sauga+ma%C5%BEiems+ir+dideliems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symbaloo.com/mix/zmogaussauga</w:t>
        </w:r>
      </w:hyperlink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333333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character" w:styleId="Pagrindinistekstas2Diagrama">
    <w:name w:val="Pagrindinis tekstas 2 Diagram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as.emokykla.lt/bup/Puslapiai/pagrindinis_ugdymas_zmogaus_sauga_bendrosios_nuostatos.aspx" TargetMode="External"/><Relationship Id="rId3" Type="http://schemas.openxmlformats.org/officeDocument/2006/relationships/hyperlink" Target="http://www.vpgt.lt/" TargetMode="External"/><Relationship Id="rId4" Type="http://schemas.openxmlformats.org/officeDocument/2006/relationships/hyperlink" Target="http://www.symbaloo.com/mix/zmogaussaug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6:00Z</dcterms:created>
  <dc:creator>Algis</dc:creator>
  <dc:description/>
  <cp:keywords/>
  <dc:language>en-US</dc:language>
  <cp:lastModifiedBy>Mokytoja</cp:lastModifiedBy>
  <cp:lastPrinted>2017-09-06T13:53:00Z</cp:lastPrinted>
  <dcterms:modified xsi:type="dcterms:W3CDTF">2022-08-22T11:16:00Z</dcterms:modified>
  <cp:revision>2</cp:revision>
  <dc:subject/>
  <dc:title>Priedas Nr</dc:title>
</cp:coreProperties>
</file>