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LOGIJOS IR APLINKOS TECHNOLOGIJŲ TEMŲ INTEGRAVIMAS Į 5-8 KLASIŲ UGDYMO TURINĮ</w:t>
      </w:r>
      <w:bookmarkStart w:id="0" w:name="_GoBack"/>
      <w:bookmarkEnd w:id="0"/>
    </w:p>
    <w:p>
      <w:pPr>
        <w:pStyle w:val="Normal"/>
        <w:rPr/>
      </w:pPr>
      <w:r>
        <w:rPr/>
        <w:t>5-6 klas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ologijos ir aplinkos technologijų ugdymo srity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os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i, į kuriuos integruojama programa</w:t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Ekologija ir aplinkosaug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a ekologija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 reiškia gyventi ekologiškai?</w:t>
            </w:r>
          </w:p>
          <w:p>
            <w:pPr>
              <w:pStyle w:val="Sraopastraipa"/>
              <w:spacing w:lineRule="auto" w:line="240" w:before="0" w:after="0"/>
              <w:ind w:left="2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ano aplinka. Mano bendruomenė. Jos praeitis, dabartis ir ateitis.</w:t>
            </w:r>
          </w:p>
          <w:p>
            <w:pPr>
              <w:pStyle w:val="Sraopastraip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Orai ir klimata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, technologij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 užsienio k., lietuvių k. is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 </w:t>
            </w:r>
          </w:p>
        </w:tc>
      </w:tr>
      <w:tr>
        <w:trPr>
          <w:trHeight w:val="1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liekos vakar, šiandien ir ryto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ažintis su ekologiškais ženklai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tliekų rūšiavimas. 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aip elgiasi ekologas?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ntrinių žaliavų panaudojima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Žmogaus vieta gamto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sakomybė už gamtą.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plinkos poveikis sveikatai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amtos groži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, gamta ir žmo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, dailė, muz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aktinės veikl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cija „Darom“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lasės savitva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cija „Papuoškime mokyklos                        erdves“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cija „Baltasis badas“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ško so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kilų gaminimas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landėl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 „Sakalėliai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7-8 klasė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jos ir aplinkos technologijų ugdymo srity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i, į kuriuos integruojama pr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Ekologija ir aplinkosau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s ta ekologija?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aip žmogus veikia aplinką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andens tarša, oro tarš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, geograf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, geografi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liekos vakar, šiandien ir ryto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tliekų rūšiav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tliekų ir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ąvartynų naikinim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Žmogaus vieta gamt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iškų vaidmuo ir jų nykimo  padarinia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ą duoda žmogui miška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amtos groži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grafija, biolog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, biolog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., dailė, muz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aktinės veikl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kcija „Darom“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lasės savitv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kcija „Papuoškime mokyklos  erdves“</w:t>
            </w:r>
          </w:p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Akcija „Baltasis bad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iško so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kilų gam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s valandėl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 „Sakalėliai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a. Praktinės veiklos gali kist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3:00Z</dcterms:created>
  <dc:creator>User8</dc:creator>
  <dc:description/>
  <cp:keywords/>
  <dc:language>en-US</dc:language>
  <cp:lastModifiedBy>Mokytoja</cp:lastModifiedBy>
  <cp:lastPrinted>2016-08-25T10:58:00Z</cp:lastPrinted>
  <dcterms:modified xsi:type="dcterms:W3CDTF">2022-08-22T11:33:00Z</dcterms:modified>
  <cp:revision>2</cp:revision>
  <dc:subject/>
  <dc:title>Priedas Nr</dc:title>
</cp:coreProperties>
</file>