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das Nr.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KOHOLIO, TABAKO IR KITŲ PSICHIKĄ VEIKIANČIŲ MEDŽIAGŲ VARTOJIMO PREVENCIJOS PROGRAMOS INTEGRAVIMAS Į 5-8 KLASIŲ UGDYMO TURINĮ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410"/>
        <w:gridCol w:w="1134"/>
        <w:gridCol w:w="43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ndų sk. per mokslo m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lyk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ndų sk. dalykų progra-mose per mokslo metus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nis ugdy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inės technologij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a ir žmo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bos prieš tyčiojimąsi, smurtavimą, kenksmingus polinkius bū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vus ir pasyvus rūky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ūkymas – kaip „įvaizdžio“ da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inių informacinių priemonių, reklamos poveik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dimai pirkti, vartoti, nešti alkoholinius gėri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oholio poveikis paauglio sveikatai ir elgesiu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nis ugdy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a ir žmo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gios aplinkos kūrimo prielaid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zikos problemos gyven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mpalaikiai ir ilgalaikiai alkoholio poveikio padarini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dimai pirkti ir vartoti alkoholį, tabaką, toksines medžiag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giamas rūkymo poveikis fiziniam aktyvum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lausomybės atsiradimas vartojant psichiką veikiančias medžiaga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or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nis ugdy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 poreikiai ir kitų teis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auglių ir jų tėvų atsakomybė už psichiką veikiančių medžiagų vartojim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kupo A. Valančiaus blaivystės idėjų rai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styvojo nėštumo pasekmė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ako žala paauglio sveikatai ir asmenyb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gesio pokyčiai patiriant įvairaus laipsnio apsvaigim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ių kal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inis ugdy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liktai ir nelaimingi atsitikimai kaip alkoholio vartojimo pasekm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yvus ir pasyvus rūky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lba vartojantiems toksines medžiag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koholio reklamos tikslai ir pateikimo metod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klausomybės nuo toksinių medžiagų atsiradim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ojai alkoholinius gėrimus maišant su kitomis psichiką veikiančiomis medžiagomis</w:t>
            </w:r>
          </w:p>
        </w:tc>
      </w:tr>
    </w:tbl>
    <w:p>
      <w:pPr>
        <w:pStyle w:val="Normal"/>
        <w:tabs>
          <w:tab w:val="clear" w:pos="1296"/>
          <w:tab w:val="left" w:pos="24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1296"/>
          <w:tab w:val="left" w:pos="32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</w:rPr>
  </w:style>
  <w:style w:type="character" w:styleId="PoratDiagrama">
    <w:name w:val="Poraštė Diagram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1:51:00Z</dcterms:created>
  <dc:creator>Donatas</dc:creator>
  <dc:description/>
  <cp:keywords/>
  <dc:language>en-US</dc:language>
  <cp:lastModifiedBy>Mokytoja</cp:lastModifiedBy>
  <cp:lastPrinted>2013-09-04T14:12:00Z</cp:lastPrinted>
  <dcterms:modified xsi:type="dcterms:W3CDTF">2022-08-22T11:51:00Z</dcterms:modified>
  <cp:revision>2</cp:revision>
  <dc:subject/>
  <dc:title>Priedas Nr</dc:title>
</cp:coreProperties>
</file>