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ITAIKYTA PROGRAMA</w:t>
      </w:r>
    </w:p>
    <w:p>
      <w:pPr>
        <w:pStyle w:val="Normal"/>
        <w:spacing w:before="0" w:after="0"/>
        <w:jc w:val="both"/>
        <w:rPr/>
      </w:pPr>
      <w:r>
        <w:rPr>
          <w:rFonts w:cs="Calibri"/>
        </w:rPr>
        <w:t xml:space="preserve">                </w:t>
      </w:r>
      <w:r>
        <w:rPr>
          <w:rFonts w:cs="Times New Roman" w:ascii="Times New Roman" w:hAnsi="Times New Roman"/>
          <w:sz w:val="24"/>
          <w:szCs w:val="24"/>
        </w:rPr>
        <w:t>Ugdymo programa pritaikoma, kai mokinio pasiekimai žemesni nei patenkinamo lygio, neatitinka 2 metų laikotarpiu nurodytų mokinių pasiekimų lygių požymių. Pritaikymo lygiai: nuo 1-2 dalykų ar ugdymo sričių iki dalyko turinio visiško keitimo ir pritaikymo veikloms, savarankiškumo, socialiniams įgūdžiams ugdyt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taikytos programos pagrindas gali būti supaprastinta  ir palengvinta tos pačios klasės dalyko programa, padedanti siekti mokinio patenkinamo pasiekimų lygio. Turinys turi sietis ir derėti su bendru ugdymo klasėje turiniu, užtikrinant, kad ugdytinis, besimokantis pagal pritaikytą programą, dalyvautų bendroje klasės veikloje ir teminiu požiūriu mokytųsi to paties, skirtųsi tik nagrinėjamo dalyko apimtys ir temų nagrinėjimo gilumas.</w:t>
      </w:r>
    </w:p>
    <w:p>
      <w:pPr>
        <w:pStyle w:val="Normal"/>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Mokiniams, turintiems specialiųjų ugdymosi poreikių, dalykų Bendrąją programą pritaiko mokytojas, atsižvelgdamas į mokinių ugdymosi poreikius, mokyklos Vaiko gerovės komisijos, mokykloje dirbančių švietimo pagalbos specialistų rekomendacijas. Programa sudaroma tik rekomendavus Pedagoginei psichologinei tarnybai. Pritaikyta programa aprobuojama Vaiko gerovės komisijos posėdyj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taikyta programa sudaroma pusmečiui. </w:t>
      </w:r>
      <w:r>
        <w:rPr/>
        <w:t xml:space="preserve">        </w:t>
      </w:r>
    </w:p>
    <w:p>
      <w:pPr>
        <w:pStyle w:val="Normal"/>
        <w:rPr/>
      </w:pPr>
      <w:r>
        <w:rPr>
          <w:rFonts w:cs="Calibri"/>
        </w:rPr>
        <w:t xml:space="preserve">     </w:t>
      </w:r>
      <w:r>
        <w:rPr>
          <w:rFonts w:cs="Times New Roman" w:ascii="Times New Roman" w:hAnsi="Times New Roman"/>
          <w:sz w:val="24"/>
          <w:szCs w:val="24"/>
        </w:rPr>
        <w:t>Rengiant pritaikytų dalykų programų formas, siūloma vadovautis rengimo taisyklėmis:</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kiltyje „Pritarta“ specialusis pedagogas įrašo posėdžio datą bei protokolo numerį, kuriame buvo aptarta sudaryta dalyko programa.</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rmame programos puslapyje  pateikiama bendros žinios apie mokinį, išvada apie raidos sutrikimus, mokinio gebėjimus, prasidėjus pusmečiui, ugdymosi sunkumus, klasės koncentras, užrašomi individualūs ugdymo tikslas/uždaviniai, nurodomi vadovėliai, papildoma literatūra mokinio ugdymui, teikiama specialistų pagalba. Skiltis „Mokinio vardas, pavardė, klasė“, ,,Mokinio gebėjimai/sunkumai prasidėjus pusmečiui“ , ,,klasės koncentrą“, ,,Individualūs ugdymo tikslai, uždaviniai”,  „Vadovėliai, pratybų sąsiuviniai, papildoma literatūra, naudojama mokinio ugdymui “ pildo dalyko mokytojas. </w:t>
      </w:r>
    </w:p>
    <w:p>
      <w:pPr>
        <w:pStyle w:val="Normal"/>
        <w:jc w:val="both"/>
        <w:rPr/>
      </w:pPr>
      <w:r>
        <w:rPr>
          <w:rFonts w:cs="Calibri"/>
        </w:rPr>
        <w:t xml:space="preserve"> </w:t>
      </w:r>
      <w:r>
        <w:rPr>
          <w:rFonts w:eastAsia="Symbol" w:cs="Symbol" w:ascii="Symbol" w:hAnsi="Symbol"/>
        </w:rPr>
        <w:t></w:t>
      </w:r>
      <w:r>
        <w:rPr>
          <w:rFonts w:cs="Calibri"/>
        </w:rPr>
        <w:t xml:space="preserve"> </w:t>
      </w:r>
      <w:r>
        <w:rPr>
          <w:rFonts w:cs="Times New Roman" w:ascii="Times New Roman" w:hAnsi="Times New Roman"/>
          <w:sz w:val="24"/>
          <w:szCs w:val="24"/>
        </w:rPr>
        <w:t>Skiltį „Išvada apie raidos sutrikimus“, ,,teikiama specialistų pagalba“ pildo specialusis pedagogas.</w:t>
      </w:r>
      <w:r>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kiltyje ,,Vertinimo kriterijai. Taikomi ugdymo būdai ir metodai” langeliuose pažymi taikytinus vertinimo kriterijus,  ugdymo būdus bei metodus (tuščiose linijose gali įrašyti trūkstamus būdus). Parinkti būdai ir metodai  turi padėti mokiniui įsisavinti mokomąją medžiagą.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ntelėje ,,Individualus ugdymo planas“, mokytojas įrašo, kiek mokomojo dalyko mokinys mokysis per savaitę ir kiek per pusmetį, o  skiltyje ,,Programą pritaikė“ savo vardą ir pavardę. Tėvams turi būti suteikta galimybė susipažinti su parengta pritaikyta programa mokyklos pedagogams priimtina forma, todėl programa bus nusiųsta tėvams per el. dienyn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ntelėje „Ugdymo(si) pasiekimų aprašas“ mokytojas pusmečio pabaigoje pateikia informaciją vertinant mokinį (trumpai įvardija mokinio pasiekimus, nurodo padarytą pažangą, įrašo siūlymus ir pastabas, ką daryti, kad rezultatai būtų geresni, kas galėtų padėti ir p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DIVIDUALIZUOTA PROGRAMA</w:t>
      </w:r>
    </w:p>
    <w:p>
      <w:pPr>
        <w:pStyle w:val="Normal"/>
        <w:jc w:val="both"/>
        <w:rPr/>
      </w:pPr>
      <w:r>
        <w:rPr>
          <w:rFonts w:cs="Times New Roman" w:ascii="Times New Roman" w:hAnsi="Times New Roman"/>
          <w:sz w:val="24"/>
          <w:szCs w:val="24"/>
        </w:rPr>
        <w:t>Individualizuojant programą mokiniams, turintiems intelekto sutrikimus, svarbu: paprastinti,  konkretinti, siaurinti jos turinį, daugiau laiko skiriant svarbiausių gebėjimų ugdymui, atsižvelgiant į praktinį žinių pritaikymą gyvenime, daugiau laiko skiriant kartojimui. Ugdymo turinys gali būti orientuotas ne į Bendrąsias ugdymo programas, bet į mokinio socialinių, orientacinių gebėjimų bei savarankiško gyvenimo įgūdžių lavinimą. Pateikiamos 6 tipų individualizuotų programų formo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etuvių kalbo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tematiko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žsienio kalbų (anglų, rusų, vokiečių 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torijos, geografijos;</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saulio pažinimo, gamtos ir žmogaus, biologijos, fizikos, chemijo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cinių technologij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ividualizuotas programas pildo pradinių klasių mokytojai, lietuvių ir užsienio kalbų, matematikos ir kitų dalykų mokytojai, konsultuojant specialiesiems pedagogams, logopedams. </w:t>
      </w:r>
    </w:p>
    <w:p>
      <w:pPr>
        <w:pStyle w:val="Normal"/>
        <w:jc w:val="both"/>
        <w:rPr/>
      </w:pPr>
      <w:r>
        <w:rPr>
          <w:rFonts w:cs="Times New Roman" w:ascii="Times New Roman" w:hAnsi="Times New Roman"/>
          <w:sz w:val="24"/>
          <w:szCs w:val="24"/>
        </w:rPr>
        <w:t xml:space="preserve">Individualizuota programa sudaroma pusmečiui.         </w:t>
      </w:r>
    </w:p>
    <w:p>
      <w:pPr>
        <w:pStyle w:val="Normal"/>
        <w:jc w:val="both"/>
        <w:rPr>
          <w:rFonts w:ascii="Times New Roman" w:hAnsi="Times New Roman" w:cs="Times New Roman"/>
          <w:sz w:val="24"/>
          <w:szCs w:val="24"/>
        </w:rPr>
      </w:pPr>
      <w:r>
        <w:rPr>
          <w:rFonts w:cs="Times New Roman" w:ascii="Times New Roman" w:hAnsi="Times New Roman"/>
          <w:sz w:val="24"/>
          <w:szCs w:val="24"/>
        </w:rPr>
        <w:t>Rengiant individualizuotų dalykų programų formas, siūloma vadovautis rengimo taisyklėm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kiltyje „Pritarta“ specialusis pedagogas įrašo posėdžio datą bei protokolo numerį, kuriame buvo aptarta sudaryta dalyko programa.</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rmame programos puslapyje  pateikiama bendros žinios apie mokinį, išvada apie raidos sutrikimus, mokinio gebėjimus, prasidėjus pusmečiui, užrašomi ugdymo tikslas, uždaviniai, nurodomi vadovėliai, papildoma literatūra mokinio ugdymui, teikiama specialistų pagalba. Skiltis „Mokinio vardas, pavardė, klasė“, ,,Mokinio gebėjimai, sunkumai prasidėjus pusmečiui“ , ,,Kurios klasės bendrojo ugdymo programą labiausiai atitinka realios mokinio žinios ir mokėjimai? , Kurios klasės bendrojo ugdymo programa remiatės individualizuodami programą“, ,,Individualūs ugdymo tikslai, uždaviniai”,  „Vadovėliai, pratybų sąsiuviniai, papildoma literatūra, naudojama mokinio ugdymui “ pildo dalyko mokytoja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kiltį „Išvada apie raidos sutrikimus“, ,,teikiama specialistų pagalba“ pildo specialusis pedagogas.</w:t>
      </w:r>
    </w:p>
    <w:p>
      <w:pPr>
        <w:pStyle w:val="Normal"/>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lyko programos individualizuotas turinys gali būti pildomas įvairiai. Programos pagrindu  gali būti žemesnės klasės dalyko bendroji programa arba žymiai supaprastinta tos pačios klasės, kurioje mokosi mokinys, dalyko bendroji programa. Svarbus reikalavimas yra derinti tos klasės, kurioje mokosi mokinys, programos supaprastintą turinį su žemesniųjų klasių programos turiniu, leidžiančiu užpildyti mokymosi spragas ir tuo pačiu ,,neiškristi“ iš bendrojo klasės konteksto. Tuomet mokymo turinys individualizuojamas  atsižvelgiant į individualius mokinio gebėjimus bei jo poreikiu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kiltyje „Ką mokinys turės žinoti, mokėti, suprasti“ mokytojas nurodo siektinus ugdymo rezultatus, ugdomus gebėjimus, atsižvelgiant į numatytą individualų mokymo turinį.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kiltyje ,,Taikomi ugdymo būdai ir metodai” langeliuose pažymi taikytinus ugdymo būdus bei metodus (tuščiose linijose gali įrašyti trūkstamus būdus). Parinkti būdai ir metodai  turi padėti mokiniui įsisavinti mokomąją medžiagą.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kiltyje ,,Nenagrinėjamos temos“ įrašomos temos, kurios mokiniui sunkiai suprantamos, jų nesimokys, bus pakeistos kitomi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ntelėje ,,Individualus ugdymo planas“, mokytojas įrašo, kiek mokomojo dalyko mokinys mokysis per savaitę ir kiek per pusmetį, o  skiltyje ,,Programą pritaikė“ savo vardą ir pavardę.</w:t>
      </w:r>
      <w:r>
        <w:rPr/>
        <w:t xml:space="preserve"> </w:t>
      </w:r>
      <w:r>
        <w:rPr>
          <w:rFonts w:cs="Times New Roman" w:ascii="Times New Roman" w:hAnsi="Times New Roman"/>
          <w:sz w:val="24"/>
          <w:szCs w:val="24"/>
        </w:rPr>
        <w:t>Tėvams turi būti suteikta galimybė susipažinti su parengta individualizuota programa mokyklos pedagogams priimtina forma,  ji bus nusiųsta per el.dienyn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ntelėje „Ugdymo(si) pasiekimų aprašas“ mokytojas pusmečio pabaigoje pateikia informaciją vertinant mokinį (trumpai įvardija mokinio pasiekimus, nurodo padarytą pažangą, įrašo siūlymus ir pastabas, ką daryti, kad rezultatai būtų geresni, kas galėtų padėti ir pan.   </w:t>
      </w:r>
    </w:p>
    <w:p>
      <w:pPr>
        <w:pStyle w:val="Normal"/>
        <w:jc w:val="both"/>
        <w:rPr>
          <w:rFonts w:ascii="Times New Roman" w:hAnsi="Times New Roman" w:cs="Times New Roman"/>
          <w:i/>
          <w:i/>
          <w:color w:val="FF0000"/>
          <w:sz w:val="24"/>
          <w:szCs w:val="24"/>
        </w:rPr>
      </w:pPr>
      <w:r>
        <w:rPr>
          <w:rFonts w:cs="Calibri"/>
          <w:color w:val="FF000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KUMENTAI PRITAIKYTŲ IR INDIVIDUALIZUOTŲ PROGRAMŲ RENGIMUI</w:t>
      </w:r>
    </w:p>
    <w:p>
      <w:pPr>
        <w:pStyle w:val="Sraopastraipa"/>
        <w:numPr>
          <w:ilvl w:val="0"/>
          <w:numId w:val="1"/>
        </w:numPr>
        <w:jc w:val="both"/>
        <w:rPr>
          <w:rFonts w:ascii="Times New Roman" w:hAnsi="Times New Roman" w:cs="Times New Roman"/>
          <w:sz w:val="24"/>
          <w:szCs w:val="24"/>
        </w:rPr>
      </w:pPr>
      <w:r>
        <w:rPr>
          <w:rFonts w:cs="Times New Roman" w:ascii="Times New Roman" w:hAnsi="Times New Roman"/>
          <w:sz w:val="24"/>
          <w:szCs w:val="24"/>
        </w:rPr>
        <w:t>Bendrųjų programų pritaikymo rekomendacijos specialiųjų poreikių mokinių ugdymui Pagrindinio ugdymo bendrųjų programų pritaikymo rekomendacijos, skirtos žemų (riboto intelekto) ir labai žemų (nežymiai sutrikusio intelekto) intelektinių gebėjimų specialiųjų poreikių mokiniams ugdyti.</w:t>
      </w:r>
    </w:p>
    <w:p>
      <w:pPr>
        <w:pStyle w:val="Sraopastraipa"/>
        <w:numPr>
          <w:ilvl w:val="0"/>
          <w:numId w:val="1"/>
        </w:numPr>
        <w:jc w:val="both"/>
        <w:rPr>
          <w:rFonts w:ascii="Times New Roman" w:hAnsi="Times New Roman" w:cs="Times New Roman"/>
          <w:sz w:val="24"/>
          <w:szCs w:val="24"/>
        </w:rPr>
      </w:pPr>
      <w:r>
        <w:rPr>
          <w:rFonts w:cs="Times New Roman" w:ascii="Times New Roman" w:hAnsi="Times New Roman"/>
          <w:sz w:val="24"/>
          <w:szCs w:val="24"/>
        </w:rPr>
        <w:t>Specialiųjų poreikių mokinių kalbiniam, matematiniam ir socialiniam bei gamtamoksliniam ugdymui.</w:t>
      </w:r>
    </w:p>
    <w:p>
      <w:pPr>
        <w:pStyle w:val="Sraopastraipa"/>
        <w:numPr>
          <w:ilvl w:val="0"/>
          <w:numId w:val="1"/>
        </w:numPr>
        <w:jc w:val="both"/>
        <w:rPr>
          <w:rFonts w:ascii="Times New Roman" w:hAnsi="Times New Roman" w:cs="Times New Roman"/>
          <w:sz w:val="24"/>
          <w:szCs w:val="24"/>
        </w:rPr>
      </w:pPr>
      <w:r>
        <w:rPr>
          <w:rFonts w:cs="Times New Roman" w:ascii="Times New Roman" w:hAnsi="Times New Roman"/>
          <w:sz w:val="24"/>
          <w:szCs w:val="24"/>
        </w:rPr>
        <w:t>Specialiųjų poreikių mokinių, turinčių vidutinį, žymų ir labai žymų intelekto sutrikimą, ugdymui.</w:t>
      </w:r>
    </w:p>
    <w:p>
      <w:pPr>
        <w:pStyle w:val="Sraopastraipa"/>
        <w:numPr>
          <w:ilvl w:val="0"/>
          <w:numId w:val="1"/>
        </w:numPr>
        <w:jc w:val="both"/>
        <w:rPr/>
      </w:pPr>
      <w:r>
        <w:rPr>
          <w:rFonts w:cs="Times New Roman" w:ascii="Times New Roman" w:hAnsi="Times New Roman"/>
          <w:sz w:val="24"/>
          <w:szCs w:val="24"/>
        </w:rPr>
        <w:t xml:space="preserve">Mokinių, turinčių specialiųjų ugdymo(si) poreikių, ugdymo turinio individualizavimas. </w:t>
      </w:r>
    </w:p>
    <w:p>
      <w:pPr>
        <w:pStyle w:val="Normal"/>
        <w:ind w:left="360" w:hanging="0"/>
        <w:jc w:val="both"/>
        <w:rPr/>
      </w:pPr>
      <w:r>
        <w:rPr>
          <w:rFonts w:cs="Times New Roman" w:ascii="Times New Roman" w:hAnsi="Times New Roman"/>
          <w:sz w:val="24"/>
          <w:szCs w:val="24"/>
        </w:rPr>
        <w:t xml:space="preserve">Šiuos dokumentus rasite internetinėje svetainėje: </w:t>
      </w:r>
      <w:hyperlink r:id="rId2">
        <w:r>
          <w:rPr>
            <w:rStyle w:val="InternetLink"/>
            <w:rFonts w:cs="Times New Roman" w:ascii="Times New Roman" w:hAnsi="Times New Roman"/>
            <w:sz w:val="24"/>
            <w:szCs w:val="24"/>
          </w:rPr>
          <w:t>https://sodas.ugdome.lt/viesieji-puslapiai/7404</w:t>
        </w:r>
      </w:hyperlink>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Švietimo ir mokslo ministerijos ir Specialiosios pedagogikos ir psichologijos centro užsakymu parengtos Lietuvių kalbos pradinio ir pagrindinio ugdymo programos mokiniams, turintiems </w:t>
      </w:r>
      <w:r>
        <w:rPr>
          <w:rFonts w:cs="Times New Roman" w:ascii="Times New Roman" w:hAnsi="Times New Roman"/>
          <w:i/>
          <w:sz w:val="24"/>
          <w:szCs w:val="24"/>
        </w:rPr>
        <w:t>specialiųjų ugdymosi poreikių dėl klausos sutrikimo</w:t>
      </w:r>
      <w:r>
        <w:rPr>
          <w:rFonts w:cs="Times New Roman" w:ascii="Times New Roman" w:hAnsi="Times New Roman"/>
          <w:sz w:val="24"/>
          <w:szCs w:val="24"/>
        </w:rPr>
        <w:t xml:space="preserve">, taip pat metodinės rekomendacijos mokytojams dėl </w:t>
      </w:r>
      <w:r>
        <w:rPr>
          <w:rFonts w:cs="Times New Roman" w:ascii="Times New Roman" w:hAnsi="Times New Roman"/>
          <w:i/>
          <w:sz w:val="24"/>
          <w:szCs w:val="24"/>
        </w:rPr>
        <w:t>pradinio ir pagrindinio lietuvių kalbos</w:t>
      </w:r>
      <w:r>
        <w:rPr>
          <w:rFonts w:cs="Times New Roman" w:ascii="Times New Roman" w:hAnsi="Times New Roman"/>
          <w:sz w:val="24"/>
          <w:szCs w:val="24"/>
        </w:rPr>
        <w:t xml:space="preserve"> Bendrųjų ugdymo </w:t>
      </w:r>
      <w:r>
        <w:rPr>
          <w:rFonts w:cs="Times New Roman" w:ascii="Times New Roman" w:hAnsi="Times New Roman"/>
          <w:i/>
          <w:sz w:val="24"/>
          <w:szCs w:val="24"/>
        </w:rPr>
        <w:t>programų pritaikymo ar individualizavimo mokiniams</w:t>
      </w:r>
      <w:r>
        <w:rPr>
          <w:rFonts w:cs="Times New Roman" w:ascii="Times New Roman" w:hAnsi="Times New Roman"/>
          <w:sz w:val="24"/>
          <w:szCs w:val="24"/>
        </w:rPr>
        <w:t xml:space="preserve">, turintiems specialiųjų ugdymosi poreiki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ios rekomendacijos palengvins lietuvių kalbos mokytojų, dirbančių su mokiniais, turinčiais specialiųjų ugdymosi poreikių darbą, padės tinkamai organizuoti ugdymo(si) procesą, sėkmingiau vykdyti įtraukųjį ugdymą.</w:t>
      </w:r>
    </w:p>
    <w:p>
      <w:pPr>
        <w:pStyle w:val="Normal"/>
        <w:widowControl/>
        <w:bidi w:val="0"/>
        <w:spacing w:lineRule="auto" w:line="256" w:before="0" w:after="160"/>
        <w:rPr/>
      </w:pPr>
      <w:r>
        <w:rPr>
          <w:rFonts w:cs="Times New Roman" w:ascii="Times New Roman" w:hAnsi="Times New Roman"/>
          <w:sz w:val="24"/>
          <w:szCs w:val="24"/>
        </w:rPr>
        <w:t>Rekomendacijas rasite internetinėje svetainėje:</w:t>
      </w:r>
      <w:r>
        <w:rPr/>
        <w:t xml:space="preserve"> </w:t>
      </w:r>
      <w:hyperlink r:id="rId3">
        <w:r>
          <w:rPr>
            <w:rStyle w:val="InternetLink"/>
          </w:rPr>
          <w:t>https://www.nsa.smm.lt/.../itraukusis-ugdymas/pagalba-mokyklai-ir-mokytojui</w:t>
        </w:r>
      </w:hyperlink>
      <w:r>
        <w:rPr/>
        <w:t xml:space="preserve">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das.ugdome.lt/viesieji-puslapiai/7404" TargetMode="External"/><Relationship Id="rId3" Type="http://schemas.openxmlformats.org/officeDocument/2006/relationships/hyperlink" Target="https://www.nsa.smm.lt/.../itraukusis-ugdymas/pagalba-mokyklai-ir-mokytoju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03:00Z</dcterms:created>
  <dc:creator>„Windows“ vartotojas</dc:creator>
  <dc:description/>
  <cp:keywords/>
  <dc:language>en-US</dc:language>
  <cp:lastModifiedBy>Mokytoja</cp:lastModifiedBy>
  <dcterms:modified xsi:type="dcterms:W3CDTF">2020-08-31T12:03:00Z</dcterms:modified>
  <cp:revision>2</cp:revision>
  <dc:subject/>
  <dc:title/>
</cp:coreProperties>
</file>