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SKININKŲ „SAULĖS“ PAGRINDINĖ MOKYK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IZUOTA PROGRAMA</w:t>
      </w:r>
    </w:p>
    <w:p>
      <w:pPr>
        <w:pStyle w:val="Normal"/>
        <w:jc w:val="center"/>
        <w:rPr/>
      </w:pPr>
      <w:r>
        <w:rPr/>
        <w:t>_____________   m. m. ____ pusmeči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Mokinio (-ės) vardas, pavard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ė: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komasis dalykas: </w:t>
      </w:r>
    </w:p>
    <w:p>
      <w:pPr>
        <w:pStyle w:val="Normal"/>
        <w:tabs>
          <w:tab w:val="clear" w:pos="1296"/>
          <w:tab w:val="left" w:pos="6210" w:leader="none"/>
        </w:tabs>
        <w:rPr>
          <w:vertAlign w:val="superscript"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>Mokytojas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vardas, pavardė, paraš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4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 pusmečio aprobuota: _________________________________________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VGK posėdžio data, protokolo Nr.)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Užpildymo data:  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ipažinau:</w:t>
      </w:r>
    </w:p>
    <w:p>
      <w:pPr>
        <w:pStyle w:val="Normal"/>
        <w:rPr/>
      </w:pPr>
      <w:r>
        <w:rPr/>
        <w:t>Tėvai (vaiko globėjai, rūpintojai)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vardas, pavardė, 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Teikiama specialistų pagalba:</w:t>
      </w:r>
    </w:p>
    <w:p>
      <w:pPr>
        <w:pStyle w:val="Normal"/>
        <w:rPr/>
      </w:pPr>
      <w:r>
        <w:rPr/>
        <w:t>spec. pedagogo</w:t>
      </w:r>
      <w:r>
        <w:rPr>
          <w:sz w:val="36"/>
          <w:szCs w:val="36"/>
        </w:rPr>
        <w:t>□</w:t>
      </w:r>
      <w:r>
        <w:rPr/>
        <w:t>, logopedo</w:t>
      </w:r>
      <w:r>
        <w:rPr>
          <w:sz w:val="36"/>
          <w:szCs w:val="36"/>
        </w:rPr>
        <w:t>□</w:t>
      </w:r>
      <w:r>
        <w:rPr/>
        <w:t>,</w:t>
      </w:r>
      <w:r>
        <w:rPr>
          <w:sz w:val="36"/>
          <w:szCs w:val="36"/>
        </w:rPr>
        <w:t xml:space="preserve"> </w:t>
      </w:r>
      <w:r>
        <w:rPr/>
        <w:t>psichologo</w:t>
      </w:r>
      <w:r>
        <w:rPr>
          <w:sz w:val="36"/>
          <w:szCs w:val="36"/>
        </w:rPr>
        <w:t>□</w:t>
      </w:r>
      <w:r>
        <w:rPr/>
        <w:t xml:space="preserve">, soc. pedagogo </w:t>
      </w:r>
      <w:r>
        <w:rPr>
          <w:sz w:val="36"/>
          <w:szCs w:val="36"/>
        </w:rPr>
        <w:t>□</w:t>
      </w:r>
      <w:r>
        <w:rPr/>
        <w:t>, judesio specialistas</w:t>
      </w:r>
      <w:r>
        <w:rPr>
          <w:sz w:val="36"/>
        </w:rPr>
        <w:t>□</w:t>
      </w:r>
      <w:r>
        <w:rPr/>
        <w:t>,</w:t>
      </w:r>
      <w:r>
        <w:rPr>
          <w:sz w:val="36"/>
        </w:rPr>
        <w:t xml:space="preserve"> </w:t>
      </w:r>
      <w:r>
        <w:rPr/>
        <w:t>pedagogo padėjėjo</w:t>
      </w:r>
      <w:r>
        <w:rPr>
          <w:sz w:val="36"/>
          <w:szCs w:val="36"/>
        </w:rPr>
        <w:t>□</w:t>
      </w:r>
      <w:r>
        <w:rPr/>
        <w:t>, kit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urios klasės bendrojo ugdymo programą labiausiai atitinka realios mokinio žinios ir mokėjimai? 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Kurios klasės bendrojo lavinimo programa remiatės adaptuodami programą? 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>Naudojami vadovėliai, pratybų sąsiuviniai</w:t>
      </w:r>
      <w:r>
        <w:rPr>
          <w:b/>
          <w:sz w:val="22"/>
          <w:szCs w:val="22"/>
          <w:lang w:val="pl-PL"/>
        </w:rPr>
        <w:t>:</w:t>
      </w:r>
      <w:r>
        <w:rPr>
          <w:sz w:val="22"/>
          <w:szCs w:val="22"/>
          <w:lang w:val="pl-PL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b/>
        </w:rPr>
        <w:t xml:space="preserve">Mokinio (-ės) gebėjimai: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tojo tikslai: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inio pasiekimų žymėjimas: N – neišmoko, S – silpnai išmoko, G – gerai išmok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308"/>
        <w:gridCol w:w="2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Mokomos temo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kinio (-ės) pasiekima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os, kurių atsisakoma: 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63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NDIVIDUALIZUOTI DARBO BŪDAI  IR METODAI</w:t>
      </w:r>
    </w:p>
    <w:p>
      <w:pPr>
        <w:pStyle w:val="Normal"/>
        <w:ind w:left="-720" w:right="-363"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ind w:left="-720" w:right="-363"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>Pažymėti langeliuos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4265</wp:posOffset>
                </wp:positionH>
                <wp:positionV relativeFrom="paragraph">
                  <wp:posOffset>9525</wp:posOffset>
                </wp:positionV>
                <wp:extent cx="22860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hanging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2pt;mso-wrap-distance-left:9pt;mso-wrap-distance-right:9pt;mso-wrap-distance-top:0pt;mso-wrap-distance-bottom:0pt;margin-top:0.75pt;mso-position-vertical-relative:text;margin-left:186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20" w:right="-363" w:hanging="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  <w:lang w:val="en-GB" w:eastAsia="en-US"/>
        </w:rPr>
      </w:pPr>
      <w:r>
        <w:rPr>
          <w:bCs/>
          <w:sz w:val="20"/>
          <w:szCs w:val="20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umažinamas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udojamos specialiai parengtos užduotys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uriose aiškiai išdėstoma skaičių struktūra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dešimtys, šimtai, tūkstančiai ir pan.),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ažymimos vietos, kuriose dėl regimojo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suvokimo problemų mokinys gali daryti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laidas</w:t>
            </w:r>
          </w:p>
        </w:tc>
      </w:tr>
      <w:tr>
        <w:trPr>
          <w:trHeight w:val="5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Supaprastinamos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sakojamųjų dalykų žinios patikrinamo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isgrafinių klaidų grupė skaičiuojama kaip viena klaida (painiojamos panašios grafemos, grafiniai vienetai, simboliai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teikiami gyvenimiškas situacijas atspindintys tekstiniai uždaviniai, jie iliustruojami (piešiamos schemo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što darbams reikalingos papildomos priemonės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ekstiniai uždaviniai analizuojami naudojant uždavinio išsprendimo schem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rašomoji mašinėlė, kompiuter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teikiamos uždavinių išsprendimo schemos analogiškiems uždaviniams spręsti (leidžiama spręsti pagal duotą pavyzdį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apas paryškintomis linijomis, testai, užduotys padidintu šrift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amokų metu leidžiama naudoti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eidžiama rašyti spausdintinėmis raidėm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augybos lentele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dailaus rašto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taisyklių, formulių rinkini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ažinamos skaitymo užduo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kaičiuotuv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skaityt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žodyn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skaityti gars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itomis papildomomis priemonėmis: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kaitomą tekstą seka naudodamas pagalbines priemones (pieštuką, liniuotę, eilutės trafaretą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udojamos dėmesį kontroliuojančios priemonės:</w: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Tekstai, užduočių instrukcijos, uždavinių sąlygos mokiniui perskaitom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eriodiškai atkreipiamas dėmesys į mokinio atliekamą užduot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visada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žymimi dėmesį kontroliuojantys pasiek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arta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udojamas tarpinis atsiskaitymas atliekant užduot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ieš pateikiant užduotis suformuluojami konkretūs klausim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udojami mokytojo ir mokinio susitarimai, padedantys kontroliuoti dėmes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mokytis mintin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stabdomi pagalbiniai judesiai,  padedantys kontroliuoti dėmes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ažinamos mintino mokymosi užduočių apimty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udojamos įvairios paskatinimo priemon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tsakinėjant leidžiama naudotis atramine medžiaga, padedančia atgaminti (planeliu, paveikslėliu, tam tikromis frazėmis ir pan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kcentuojami teigiami mokinio pasiekimai, sėkmė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iškinant žodžiu naudojama iliustruojanti medžiaga, padedanti suvokti medžiagą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ita:_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schemos, grafiniai piešiniai, žemėlapiai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omentuojami žodž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Pažymėtų individualizuotų darbo būdų ir metodų skaičius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audojamos paprastos schemos, grafiniai piešiniai, žemėlapiai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naudoti žemėlapius, schema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ažinamas braižymo užduočių kiekis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nereikalaujama atlikti braižymo užduočių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228600" cy="12954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20" w:right="-363" w:firstLine="407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0.2pt;mso-wrap-distance-left:0pt;mso-wrap-distance-right:9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20" w:right="-363" w:firstLine="407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3" w:firstLine="407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right="-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Iškilusios ugdymo problemos:</w:t>
      </w:r>
      <w:r>
        <w:rPr/>
        <w:t xml:space="preserve"> 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INDIVIDUALUS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UGDYMO PLANAS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_______________________________________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(mokinio vardas, pavardė)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Mokomasis daly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Savaitinių pamokų skaič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amokų skaičius per pusmetį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9:00Z</dcterms:created>
  <dc:creator>Duvilija</dc:creator>
  <dc:description/>
  <cp:keywords/>
  <dc:language>en-US</dc:language>
  <cp:lastModifiedBy>temp</cp:lastModifiedBy>
  <cp:lastPrinted>2018-09-07T09:29:00Z</cp:lastPrinted>
  <dcterms:modified xsi:type="dcterms:W3CDTF">2018-09-14T11:59:00Z</dcterms:modified>
  <cp:revision>2</cp:revision>
  <dc:subject/>
  <dc:title/>
</cp:coreProperties>
</file>